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61890</wp:posOffset>
                </wp:positionH>
                <wp:positionV relativeFrom="page">
                  <wp:posOffset>2268855</wp:posOffset>
                </wp:positionV>
                <wp:extent cx="22656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1.6pt;mso-wrap-distance-left:9.05pt;mso-wrap-distance-right:9.05pt;mso-wrap-distance-top:0pt;mso-wrap-distance-bottom:0pt;margin-top:178.65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состава представителей в высший коллегиальный орган управления автономной некоммерческой организации «Редакция газеты НИ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8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состава представителей в высший коллегиальный орган управления автономной некоммерческой организации «Редакция газеты Н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от 12 января 1996 г. № 7-ФЗ «О некоммерческих организациях», пунктом 6 части 2 статьи 30 Устава Пермского муниципального округа Пермского края, пунктами 4.3, 4.4 </w:t>
      </w:r>
      <w:bookmarkStart w:id="0" w:name="_Hlk199832884"/>
      <w:r>
        <w:rPr>
          <w:sz w:val="28"/>
          <w:szCs w:val="28"/>
        </w:rPr>
        <w:t>Устава автономной некоммерческой организации «Редакции газеты НИВА»</w:t>
      </w:r>
      <w:bookmarkEnd w:id="0"/>
      <w:r>
        <w:rPr>
          <w:sz w:val="28"/>
          <w:szCs w:val="28"/>
        </w:rPr>
        <w:t>, утвержденного собранием учредителей автономной некоммерческой организации «Редакция газеты НИВА» от 24 февраля 2021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состав представителей высшего коллегиального органа управления автономной некоммерческой организации «Редакция газеты НИВА» с предоставлением полномочий по принятию решений, определенных Уставом автономной некоммерческой организации «Редакция газеты НИВА»: </w:t>
      </w:r>
    </w:p>
    <w:p>
      <w:pPr>
        <w:pStyle w:val="Style25"/>
        <w:spacing w:lineRule="exact" w:line="4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кин Дмитрий Григорьевич;</w:t>
      </w:r>
    </w:p>
    <w:p>
      <w:pPr>
        <w:pStyle w:val="Style25"/>
        <w:spacing w:lineRule="exact" w:line="4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в Александр Владимирович.</w:t>
      </w:r>
    </w:p>
    <w:p>
      <w:pPr>
        <w:pStyle w:val="Style25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распоряжение администрации Пермского муниципального района от 12 февраля 2021 г. № СЭД-2021-299-01-01-07.С-19 «О назначении представителей в высший орган управления автономной коммерческой организации «Редакция газеты НИВА».</w:t>
      </w:r>
    </w:p>
    <w:p>
      <w:pPr>
        <w:pStyle w:val="Style25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Разместить настоящее распоряжение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Style25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Style25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Контроль за исполнением настоящего распоряжения возложить </w:t>
        <w:br/>
        <w:t>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1:00Z</dcterms:created>
  <dc:creator>EMarkin</dc:creator>
  <dc:description/>
  <dc:language>en-US</dc:language>
  <cp:lastModifiedBy>adm15-01</cp:lastModifiedBy>
  <cp:lastPrinted>2025-05-23T14:51:00Z</cp:lastPrinted>
  <dcterms:modified xsi:type="dcterms:W3CDTF">2025-06-0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